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PROVA DI MATEMATICA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Quanti elementi contiene l’insieme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1828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6pt;margin-top:8.2pt;width:143.95pt;height:10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470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2pt;margin-top:35.2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613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17pt;margin-top:44.2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042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71.2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185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08pt;margin-top:80.2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52400" cy="1289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5pt;width:11.95pt;height:10.1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sz w:val="36"/>
        </w:rPr>
        <w:t>A.   3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52400" cy="1289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11.95pt;height:10.1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</w:t>
      </w:r>
      <w:r>
        <w:rPr/>
        <w:t>B.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52400" cy="1289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11.95pt;height:10.1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sz w:val="36"/>
        </w:rPr>
        <w:t>C.   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sz w:val="44"/>
        </w:rPr>
        <w:t>Quale numero è rappresentato sull’abaco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0" cy="6057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36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pt;margin-top:10.8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pt;margin-top:10.45pt;width:8.95pt;height:8.95pt;flip:x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pt;margin-top:1.4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da 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52400" cy="1289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95pt;height:10.1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sz w:val="36"/>
        </w:rPr>
        <w:t>A.  3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52400" cy="1289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11.95pt;height:10.1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</w:rPr>
        <w:t xml:space="preserve">     </w:t>
      </w:r>
      <w:r>
        <w:rPr>
          <w:sz w:val="36"/>
        </w:rPr>
        <w:t>B.  4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52400" cy="1289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1.95pt;height:10.1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</w:rPr>
        <w:t xml:space="preserve">     </w:t>
      </w:r>
      <w:r>
        <w:rPr>
          <w:sz w:val="36"/>
        </w:rPr>
        <w:t>C.  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sz w:val="44"/>
        </w:rPr>
        <w:t>A quale numero corrisponde il regolo rosso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5.65pt;width:44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</w:rPr>
        <w:t xml:space="preserve">      </w:t>
      </w:r>
      <w:r>
        <w:rPr>
          <w:sz w:val="36"/>
        </w:rPr>
        <w:t>A.   0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</w:rPr>
        <w:t xml:space="preserve">      </w:t>
      </w:r>
      <w:r>
        <w:rPr>
          <w:sz w:val="36"/>
        </w:rPr>
        <w:t>B.   2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</w:rPr>
        <w:t xml:space="preserve">      </w:t>
      </w:r>
      <w:r>
        <w:rPr>
          <w:sz w:val="36"/>
        </w:rPr>
        <w:t>C.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sz w:val="44"/>
        </w:rPr>
        <w:t>Qual è il numero successivo al 3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6pt" to="2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71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25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79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33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</w:t>
      </w:r>
      <w:r>
        <w:rPr/>
        <w:t>0            1            2           3          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</wp:posOffset>
                </wp:positionH>
                <wp:positionV relativeFrom="paragraph">
                  <wp:posOffset>48260</wp:posOffset>
                </wp:positionV>
                <wp:extent cx="1524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3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4   </w:t>
      </w:r>
    </w:p>
    <w:p>
      <w:pPr>
        <w:pStyle w:val="Heading3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0</wp:posOffset>
                </wp:positionH>
                <wp:positionV relativeFrom="paragraph">
                  <wp:posOffset>52070</wp:posOffset>
                </wp:positionV>
                <wp:extent cx="1524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0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6455</wp:posOffset>
                </wp:positionH>
                <wp:positionV relativeFrom="paragraph">
                  <wp:posOffset>193675</wp:posOffset>
                </wp:positionV>
                <wp:extent cx="216535" cy="12509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44"/>
        </w:rPr>
      </w:pPr>
      <w:r>
        <w:rPr>
          <w:sz w:val="44"/>
        </w:rPr>
        <w:t>- Quale di queste figure corrisponde   al quadrato?</w:t>
      </w:r>
    </w:p>
    <w:p>
      <w:pPr>
        <w:pStyle w:val="Normal"/>
        <w:tabs>
          <w:tab w:val="clear" w:pos="708"/>
          <w:tab w:val="left" w:pos="21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571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0.5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524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sz w:val="36"/>
        </w:rPr>
        <w:t>A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5pt;margin-top:12.4pt;width:26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sz w:val="36"/>
        </w:rPr>
        <w:t>B.</w:t>
      </w:r>
    </w:p>
    <w:p>
      <w:pPr>
        <w:pStyle w:val="Normal"/>
        <w:tabs>
          <w:tab w:val="clear" w:pos="708"/>
          <w:tab w:val="left" w:pos="2160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8.35pt;width:26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sz w:val="36"/>
        </w:rPr>
        <w:t>C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ender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t>-Osserva la striscia di nume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1828800" cy="342900"/>
                <wp:effectExtent l="5080" t="5715" r="5715" b="1727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it-IT" w:bidi="ar-SA"/>
                              </w:rPr>
                              <w:t>0   1  ….  3     4     5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99cc" stroked="t" o:allowincell="f" style="position:absolute;margin-left:9pt;margin-top:14.15pt;width:143.95pt;height:26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Arial"/>
                          <w:color w:val="auto"/>
                          <w:lang w:val="it-IT" w:bidi="ar-SA"/>
                        </w:rPr>
                        <w:t>0   1  ….  3     4     5 5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44"/>
        </w:rPr>
      </w:pPr>
      <w:r>
        <w:rPr>
          <w:sz w:val="44"/>
        </w:rPr>
        <w:t>Quale numero manca?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</wp:posOffset>
                </wp:positionH>
                <wp:positionV relativeFrom="paragraph">
                  <wp:posOffset>51435</wp:posOffset>
                </wp:positionV>
                <wp:extent cx="1524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>A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7445</wp:posOffset>
                </wp:positionH>
                <wp:positionV relativeFrom="paragraph">
                  <wp:posOffset>508000</wp:posOffset>
                </wp:positionV>
                <wp:extent cx="216535" cy="12509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0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left="405" w:hanging="0"/>
        <w:rPr/>
      </w:pPr>
      <w:r>
        <w:rPr/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6   </w:t>
      </w:r>
    </w:p>
    <w:p>
      <w:pPr>
        <w:pStyle w:val="Sender"/>
        <w:tabs>
          <w:tab w:val="clear" w:pos="708"/>
          <w:tab w:val="left" w:pos="2160" w:leader="none"/>
        </w:tabs>
        <w:ind w:left="39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sz w:val="36"/>
        </w:rPr>
        <w:t>C.  8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</w:rPr>
      </w:pPr>
      <w:r>
        <w:rPr>
          <w:sz w:val="36"/>
        </w:rPr>
      </w:r>
    </w:p>
    <w:p>
      <w:pPr>
        <w:pStyle w:val="Sender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</w:t>
      </w:r>
      <w:r>
        <w:rPr>
          <w:sz w:val="44"/>
        </w:rPr>
        <w:t>Quale forma ha disegnato Sara sul quaderno?</w:t>
      </w:r>
    </w:p>
    <w:p>
      <w:pPr>
        <w:pStyle w:val="Normal"/>
        <w:tabs>
          <w:tab w:val="clear" w:pos="708"/>
          <w:tab w:val="left" w:pos="21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257300" cy="1371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35pt;margin-top:8.2pt;width:98.95pt;height:10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4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715" b="408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it-IT" w:bidi="ar-SA"/>
                              </w:rPr>
                              <w:t>S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1pt;margin-top:7.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it-IT" w:bidi="ar-SA"/>
                        </w:rPr>
                        <w:t>Sar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cc" stroked="t" o:allowincell="f" style="position:absolute;margin-left:171pt;margin-top:6.6pt;width:17.95pt;height:17.9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pt;margin-top:14.8pt;width:17.95pt;height:17.9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524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sz w:val="36"/>
        </w:rPr>
        <w:t xml:space="preserve">A.          </w:t>
      </w:r>
    </w:p>
    <w:p>
      <w:pPr>
        <w:pStyle w:val="Sender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7305" t="8255" r="2857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54pt;margin-top:12.6pt;width:35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</w:t>
      </w:r>
      <w:r>
        <w:rPr>
          <w:rFonts w:cs="Times New Roman"/>
          <w:sz w:val="36"/>
        </w:rPr>
        <w:t xml:space="preserve">   </w:t>
      </w:r>
      <w:r>
        <w:rPr>
          <w:sz w:val="36"/>
        </w:rPr>
        <w:t xml:space="preserve">B.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54pt;margin-top:0.15pt;width:26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</w:t>
      </w:r>
      <w:r>
        <w:rPr>
          <w:rFonts w:cs="Times New Roman"/>
          <w:sz w:val="36"/>
        </w:rPr>
        <w:t xml:space="preserve">   </w:t>
      </w:r>
      <w:r>
        <w:rPr>
          <w:sz w:val="36"/>
        </w:rPr>
        <w:t xml:space="preserve">C.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 xml:space="preserve">Il gatto è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 essere vivent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n essere non vivent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 essere vivente e non vivent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</wp:posOffset>
                </wp:positionV>
                <wp:extent cx="114300" cy="45720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4pt" to="431.95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ale stagione rappresenta il seguente albero?</w:t>
      </w:r>
    </w:p>
    <w:p>
      <w:pPr>
        <w:pStyle w:val="Normal"/>
        <w:tabs>
          <w:tab w:val="clear" w:pos="708"/>
          <w:tab w:val="left" w:pos="2160" w:leader="none"/>
        </w:tabs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201420</wp:posOffset>
                </wp:positionV>
                <wp:extent cx="152400" cy="1289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4.6pt;width:11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</wp:posOffset>
                </wp:positionV>
                <wp:extent cx="114300" cy="2286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pt" to="413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pt" to="458.95pt,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pt" to="413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114300" cy="3429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pt" to="440.9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14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72720</wp:posOffset>
                </wp:positionV>
                <wp:extent cx="2286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4pt;margin-top:13.6pt;width:17.95pt;height:44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13.6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50pt;margin-top:4.6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state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13.2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48260</wp:posOffset>
                </wp:positionV>
                <wp:extent cx="1143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41pt;margin-top:3.8pt;width:8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87pt;margin-top:3.8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nvern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Autunn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51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 w:before="120" w:after="0"/>
    </w:pPr>
    <w:rPr>
      <w:rFonts w:ascii="Bookman Old Style" w:hAnsi="Bookman Old Style" w:cs="Bookman Old Style"/>
      <w:b/>
      <w:sz w:val="20"/>
      <w:szCs w:val="20"/>
    </w:rPr>
  </w:style>
  <w:style w:type="paragraph" w:styleId="MITTENTE">
    <w:name w:val="MITTENTE"/>
    <w:qFormat/>
    <w:pPr>
      <w:widowControl/>
      <w:bidi w:val="0"/>
      <w:spacing w:lineRule="auto" w:line="360" w:before="120" w:after="0"/>
    </w:pPr>
    <w:rPr>
      <w:rFonts w:ascii="Bookman Old Style" w:hAnsi="Bookman Old Style" w:eastAsia="Times New Roman" w:cs="Bookman Old Style"/>
      <w:b/>
      <w:color w:val="auto"/>
      <w:sz w:val="20"/>
      <w:szCs w:val="20"/>
      <w:lang w:val="it-IT" w:bidi="ar-SA" w:eastAsia="zh-CN"/>
    </w:rPr>
  </w:style>
  <w:style w:type="paragraph" w:styleId="DESTINATARIO">
    <w:name w:val="DESTINATARIO"/>
    <w:qFormat/>
    <w:pPr>
      <w:widowControl/>
      <w:bidi w:val="0"/>
      <w:spacing w:lineRule="auto" w:line="360"/>
      <w:ind w:left="5670" w:hanging="0"/>
    </w:pPr>
    <w:rPr>
      <w:rFonts w:ascii="Verdana" w:hAnsi="Verdana" w:eastAsia="Times New Roman" w:cs="Verdana"/>
      <w:i/>
      <w:color w:val="auto"/>
      <w:sz w:val="24"/>
      <w:szCs w:val="20"/>
      <w:lang w:val="it-IT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Sender">
    <w:name w:val="Envelope Return"/>
    <w:basedOn w:val="Normal"/>
    <w:pPr/>
    <w:rPr>
      <w:rFonts w:ascii="Arial Black" w:hAnsi="Arial Black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4:00Z</dcterms:created>
  <dc:creator>noname</dc:creator>
  <dc:description/>
  <cp:keywords/>
  <dc:language>en-US</dc:language>
  <cp:lastModifiedBy>INValSI</cp:lastModifiedBy>
  <dcterms:modified xsi:type="dcterms:W3CDTF">2006-10-06T13:57:00Z</dcterms:modified>
  <cp:revision>3</cp:revision>
  <dc:subject/>
  <dc:title>-</dc:title>
</cp:coreProperties>
</file>